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LL’UFFICIO TRIBUTI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OS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</w:rPr>
        <w:t>OGGETTO: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Tributo comunale sui rifiuti e sui servizi (TARE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Variazione nomin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l/La  sottoscritto/a</w:t>
      </w:r>
    </w:p>
    <w:p>
      <w:pPr>
        <w:pStyle w:val="Heading3"/>
        <w:rPr/>
      </w:pPr>
      <w:r>
        <w:rPr/>
        <w:t>CHIE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 con decorrenza dal ________________________________________  la TAR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ttualmente a nome di 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tenza  in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oglio ________  n. ________  sub 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oglio ________  n. ________  sub 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enga intestata  a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ognome ___________________________  Nome ___________________________ nato/a _______________________________________ il ______________________ residente a ___________________________________  Cap ____________________ Via __________________________________________ n. ________ </w:t>
      </w:r>
      <w:r>
        <w:rPr>
          <w:sz w:val="44"/>
        </w:rPr>
        <w:t xml:space="preserve"> </w:t>
      </w:r>
      <w:r>
        <w:rPr>
          <w:sz w:val="28"/>
        </w:rPr>
        <w:t>Prov. ______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28"/>
        </w:rPr>
        <w:t xml:space="preserve">Codice Fiscale n. </w:t>
      </w:r>
      <w:r>
        <w:rPr>
          <w:sz w:val="52"/>
        </w:rPr>
        <w:t>____________________________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ichiara di essere informato ai sensi e per gli effetti di cui all’art. 7 del D.Lgs 30 giugno 2003 n.196 che i dati personali raccolti saranno trattati, esclusivamente nell’ambito del procedimento per il quale la presente dichiarazione viene re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copia del documento di identità del dichiarante (quando la denuncia non sia presentata direttamente allo sportello dal dichiaran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istinti salut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ata______________       </w:t>
      </w:r>
      <w:r>
        <w:rPr>
          <w:sz w:val="44"/>
        </w:rPr>
        <w:t xml:space="preserve">             </w:t>
      </w:r>
      <w:r>
        <w:rPr>
          <w:sz w:val="28"/>
        </w:rPr>
        <w:t>Firma ____________________________</w:t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9:17:00Z</dcterms:created>
  <dc:creator>Comune MAIOLATI SPONTINI</dc:creator>
  <dc:description/>
  <cp:keywords/>
  <dc:language>en-US</dc:language>
  <cp:lastModifiedBy>Chiara Ferazzani</cp:lastModifiedBy>
  <cp:lastPrinted>2010-06-01T10:21:00Z</cp:lastPrinted>
  <dcterms:modified xsi:type="dcterms:W3CDTF">2013-09-05T08:38:00Z</dcterms:modified>
  <cp:revision>17</cp:revision>
  <dc:subject/>
  <dc:title>                                                                      </dc:title>
</cp:coreProperties>
</file>