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ALL’UFFICIO TRIBUTI </w:t>
      </w:r>
    </w:p>
    <w:p>
      <w:pPr>
        <w:pStyle w:val="Normal"/>
        <w:widowControl w:val="false"/>
        <w:autoSpaceDE w:val="false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ROS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Tributo comunale sui rifiuti e sui servizi (TARES)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DENUNCIA UTENZE NON DOMESTICHE</w:t>
      </w:r>
    </w:p>
    <w:p>
      <w:pPr>
        <w:pStyle w:val="Normal"/>
        <w:widowControl w:val="false"/>
        <w:autoSpaceDE w:val="false"/>
        <w:ind w:firstLine="230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[  ] ORIGINARIA [  ] DI VARIAZIONE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486"/>
        <w:rPr/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nato a__________________________________________________ il 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mune ________________________________________________________   Cap. 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  n. ____  Piano ___ Tel  ___</w:t>
        <w:softHyphen/>
        <w:t>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d.fisc.   ______________________________________________________________________  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n qualità di   [  ] Titolare  o  [  ]  Legale Rappresentante della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ta: __________________________________________________________________________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a _______________________________  Via  __________________________ n._____ </w:t>
      </w:r>
      <w:r>
        <w:rPr>
          <w:rFonts w:cs="Arial" w:ascii="Arial" w:hAnsi="Arial"/>
          <w:sz w:val="22"/>
          <w:szCs w:val="22"/>
          <w:u w:val="single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o partita IVA 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ec/indirizzo posta elettronica______________________________________________________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Attività: 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E N U N C I A</w:t>
      </w:r>
    </w:p>
    <w:p>
      <w:pPr>
        <w:pStyle w:val="Normal"/>
        <w:widowControl w:val="false"/>
        <w:autoSpaceDE w:val="false"/>
        <w:ind w:firstLine="3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ai fini dell’ISCRIZIONE l’occupazione/detenzione dei sottodescritti locali i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/Piazza ______________________________ n. _______ a decorrere dal _________________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 ] Proprietario</w:t>
        <w:tab/>
        <w:t>[ ] Usufrutto</w:t>
        <w:tab/>
        <w:t xml:space="preserve">     [ ] Locatario</w:t>
        <w:tab/>
        <w:t xml:space="preserve">[ ] Altro diritto reale di godiment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rietario_____________________________________________________________________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1134"/>
        <w:gridCol w:w="3188"/>
      </w:tblGrid>
      <w:tr>
        <w:trPr>
          <w:trHeight w:val="28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LOC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INDIRI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MQ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DATI CATASTALI (obbligatori)</w:t>
            </w:r>
          </w:p>
        </w:tc>
      </w:tr>
      <w:tr>
        <w:trPr>
          <w:trHeight w:val="6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EI,BIBLIOTECHE,SCUOLE,ASSOCIAZIONI,LUOGHI DI CUL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EGGI,DISTRIBUTORI CARBURA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SIZIONI,AUTOSAL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 CON RISTOR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 SENZA RISTOR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 DI CURA E RIPO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,AGENZIE,STUDI PROFESSION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41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HE ED ISTITUTI DI CRED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OZI ABBIGLIAMENTO,CALZATURE,LIBRERIA,CARTOLE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COLA,FARMACIA,TABACCAIO,PLURILIC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A` ARTIGIANALI TIPO BOTTEGHE(FALEGNAME,IDRAULICO, ECC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OZZERIA,AUTOFFICINA,ELETTR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A` INDUSTRIALI CON CAPANNONI DI PRODU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A` ARTIGIANALI DI PRODUZIONE BENI SPECIF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TORANTI,TRATTORIE,OSTERIE,PIZZE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,CAFFE`,PASTICCE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MERCATO,PANE E PASTA,MACELLERIA,SALUMI E FORMAG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RILICENZE ALIMENTARI E/O MIS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OFRUTTA,PESCHERIE,FIORI E PI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TECHE,NIGHT CLU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3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Superficie scoperta operativa Mq. _____________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 H I E D E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eguente riduzione o agevolazione: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]  La riduzione prevista per le utenze poste a una distanza superiore a più di m. 1200 dal punt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i conferimento dei rifiuti indifferenziati (grigio), misurato dall’accesso dell’utenza alla strada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ubblic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]  La riduzione prevista per i locali adibiti ad uso stagionale o ad uso non continuativo, m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icorrente, purché non superiore a 180 giorni nell’anno solare. La predetta riduzione si applic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e tali condizioni risultano da licenza o atto assentivo rilasciato dai competenti organi per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l’esercizio dell’attività o da dichiarazione rilasciata dal titolare a pubbliche autorit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   ]  La riduzione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termini percentuali della superficie tassabile, per le attività di rifiuti special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tossici e nocivi relativa al laboratorio nella misura prevista dall'art. 9 del vigente regolament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omunale. Dichiara che si provvede allo smaltimento di tali rifiuti mediante la seguente Ditt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specializzata: 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(presentare al Comune copia del modello unico di dichiarazione ambientale MUD)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comunicazioni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di essere informato ai sensi e per gli effetti di cui all’art. 7 del D.Lgs 30 giugno 2003 n.196 che i dati personali raccolti saranno trattati, esclusivamente nell’ambito del procedimento per il quale la presente dichiarazione viene re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re copia del documento di identità del dichiara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Data _______________________                                      Firma ___________________________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21"/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39:00Z</dcterms:created>
  <dc:creator>Tributi</dc:creator>
  <dc:description>&amp;B~0170051020304050000000000000000000000000000000N60001000S&amp;E</dc:description>
  <cp:keywords/>
  <dc:language>en-US</dc:language>
  <cp:lastModifiedBy>Chiara Ferazzani</cp:lastModifiedBy>
  <cp:lastPrinted>2010-10-11T13:28:00Z</cp:lastPrinted>
  <dcterms:modified xsi:type="dcterms:W3CDTF">2013-09-05T09:27:00Z</dcterms:modified>
  <cp:revision>31</cp:revision>
  <dc:subject/>
  <dc:title>--------------------</dc:title>
</cp:coreProperties>
</file>