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ALL’UFFICIO TRIBUTI </w:t>
      </w:r>
    </w:p>
    <w:p>
      <w:pPr>
        <w:pStyle w:val="Normal"/>
        <w:widowControl w:val="false"/>
        <w:autoSpaceDE w:val="false"/>
        <w:ind w:left="6372" w:firstLine="708"/>
        <w:rPr/>
      </w:pPr>
      <w:r>
        <w:rPr>
          <w:rFonts w:cs="Arial" w:ascii="Arial" w:hAnsi="Arial"/>
          <w:sz w:val="22"/>
          <w:szCs w:val="22"/>
        </w:rPr>
        <w:t>DEL COMUNE D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ROSOR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ibuto comunale sui rifiuti e sui servizi (TARES)</w:t>
      </w:r>
    </w:p>
    <w:p>
      <w:pPr>
        <w:pStyle w:val="Heading1"/>
        <w:ind w:hanging="0"/>
        <w:rPr/>
      </w:pPr>
      <w:r>
        <w:rPr/>
        <w:t>DENUNCIA DI LOCALI  ADIBITI AD USO ABITAZIONE</w:t>
      </w:r>
    </w:p>
    <w:p>
      <w:pPr>
        <w:pStyle w:val="Normal"/>
        <w:widowControl w:val="false"/>
        <w:autoSpaceDE w:val="false"/>
        <w:ind w:firstLine="23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1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  ] ORIGINARIA [  ] DI VARIAZIONE</w:t>
      </w:r>
    </w:p>
    <w:p>
      <w:pPr>
        <w:pStyle w:val="Normal"/>
        <w:widowControl w:val="false"/>
        <w:autoSpaceDE w:val="false"/>
        <w:ind w:firstLine="14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14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6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</w:t>
      </w:r>
    </w:p>
    <w:p>
      <w:pPr>
        <w:pStyle w:val="Normal"/>
        <w:widowControl w:val="false"/>
        <w:autoSpaceDE w:val="false"/>
        <w:ind w:firstLine="4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 il 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sidente a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________________   Cap. 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  n. ____  Piano ___ Tel  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d.fisc.   </w:t>
      </w:r>
      <w:r>
        <w:rPr>
          <w:rFonts w:cs="Arial" w:ascii="Arial" w:hAnsi="Arial"/>
          <w:u w:val="single"/>
        </w:rPr>
        <w:t>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P.E.C./indirizzo posta elettronica______________________________________________</w:t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>
          <w:sz w:val="24"/>
        </w:rPr>
      </w:pPr>
      <w:r>
        <w:rPr>
          <w:sz w:val="24"/>
        </w:rPr>
        <w:t>D E N U N C I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Ai fini dell’iscrizione l’occupazione/detenzione dei sottodescritti locali in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Via/Piazza ____________________________  n. _____ a decorrere dal ______________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qualità d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] Proprietario</w:t>
        <w:tab/>
        <w:t>[ ] Usufrutto</w:t>
        <w:tab/>
        <w:t xml:space="preserve">     [ ] Locatario</w:t>
        <w:tab/>
        <w:t xml:space="preserve">[ ] Altro diritto reale di godimen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rietario: 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ell'abitazione viene svolta anche l'attività economica di 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cui superficie ha formato oggetto di  separata denuncia a nome di 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851"/>
        <w:gridCol w:w="4677"/>
      </w:tblGrid>
      <w:tr>
        <w:trPr>
          <w:trHeight w:val="1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LOCAL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NDIRIZ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Q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DATI CATASTALI  </w:t>
            </w:r>
            <w:r>
              <w:rPr/>
              <w:t>(obbligatori)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Foglio              Particella               Sub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Foglio              Particella               Sub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Foglio              Particella               Sub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             Particella               Sub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Foglio              Particella               Sub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Foglio              Particella               Sub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Foglio              Particella               Sub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333333"/>
          <w:sz w:val="18"/>
          <w:szCs w:val="18"/>
        </w:rPr>
        <w:t>non sono soggetti al Tributo soffitte, ripostigli, stenditoi, lavanderie e simili limitatamente alla parte del locale con altezza inferiore</w:t>
        <w:tab/>
        <w:t>a metri 1,5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333333"/>
          <w:sz w:val="20"/>
          <w:szCs w:val="18"/>
        </w:rPr>
        <w:t>sono escluse dal tributo: le aree scoperte pertinenziali o accessorie a locali tassabili, le aree comuni condominiali di cui all'art. 1117 Cc. che non siano detenute o occupate in via esclusiva, balconi e terrazzi scoperti</w:t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3"/>
      </w:tblGrid>
      <w:tr>
        <w:trPr>
          <w:trHeight w:val="1549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>CHIED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la seguente riduzione o agevolazione: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 La riduzione prevista per le utenze poste a una distanza superiore a più di m. 1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al punto di conferimento dei rifiuti indifferenziati (grigio), misurato dall’access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ell’utenza alla strada pubblic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36830</wp:posOffset>
                </wp:positionV>
                <wp:extent cx="5941060" cy="227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4"/>
                              <w:gridCol w:w="1897"/>
                              <w:gridCol w:w="1343"/>
                              <w:gridCol w:w="191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Dati  identificativi delle persone fisiche del nucleo familiare che occupano   o   detengono   i   locali   della   presente  denunci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4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ascita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l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rente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uog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9pt;mso-wrap-distance-left:7.05pt;mso-wrap-distance-right:7.05pt;mso-wrap-distance-top:0pt;mso-wrap-distance-bottom:0pt;margin-top:2.9pt;mso-position-vertical-relative:text;margin-left:31.05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4"/>
                        <w:gridCol w:w="1897"/>
                        <w:gridCol w:w="1343"/>
                        <w:gridCol w:w="191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Dati  identificativi delle persone fisiche del nucleo familiare che occupano   o   detengono   i   locali   della   presente  denuncia 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4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scita</w:t>
                            </w:r>
                          </w:p>
                        </w:tc>
                        <w:tc>
                          <w:tcPr>
                            <w:tcW w:w="1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l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rent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uogo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Comunica che in precedenza era occupato da  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essere informato ai sensi e per gli effetti di cui all’art. 7 del D.Lgs 30 giugno 2003 n.196 che i dati personali raccolti saranno trattati, esclusivamente nell’ambito del procedimento per il quale la presente dichiarazione viene res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llegare copia del documento di identità del dichiarant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Data ____________________ </w:t>
        <w:tab/>
        <w:tab/>
        <w:tab/>
        <w:t>Firma     ________________________________</w:t>
      </w:r>
    </w:p>
    <w:sectPr>
      <w:type w:val="nextPage"/>
      <w:pgSz w:w="11906" w:h="16838"/>
      <w:pgMar w:left="567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21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2306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20:00Z</dcterms:created>
  <dc:creator>Tributi</dc:creator>
  <dc:description>&amp;B~0170051020304050000000000000000000000000000000N66001000S&amp;E</dc:description>
  <cp:keywords/>
  <dc:language>en-US</dc:language>
  <cp:lastModifiedBy>Chiara Ferazzani</cp:lastModifiedBy>
  <cp:lastPrinted>2013-06-03T11:23:00Z</cp:lastPrinted>
  <dcterms:modified xsi:type="dcterms:W3CDTF">2013-09-05T09:10:00Z</dcterms:modified>
  <cp:revision>7</cp:revision>
  <dc:subject/>
  <dc:title>-------------------</dc:title>
</cp:coreProperties>
</file>