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LL’UFFICIO TRIBUTI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OS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</w:rPr>
        <w:t>OGGETTO: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Tributo comunale sui rifiuti e sui servizi (TARE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Domanda cancellazione utenze non domest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 _______________________________  Nome ______________________________ nato/a ____________________________________________ il ______________________ residente a 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___________________ n. ________  Prov. 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ice fisca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n qualità di   [  ] Titolare  o  [  ]  Legale Rappresentante della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ta: 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sede a _________________________  Via  __________________________________ n._____ 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ice fiscale o partita IV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                   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in base alle vigenti  disposizioni di legge venga cancellato dai ruoli comunali relativi alla TARES a far data dal__________  per il locale sito in questo Comune in </w:t>
      </w:r>
    </w:p>
    <w:p>
      <w:pPr>
        <w:pStyle w:val="TextBody"/>
        <w:rPr/>
      </w:pPr>
      <w:r>
        <w:rPr>
          <w:rFonts w:cs="Arial" w:ascii="Arial" w:hAnsi="Arial"/>
          <w:sz w:val="24"/>
        </w:rPr>
        <w:t>Via _____________________________________________________________________ n. _____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 seguenti motiv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[   ]  Trasferito in altro comu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[   ]  Trasferito nello stesso Comune in Via _______________________________________ n. 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 ]  Cancellazione ditt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Note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Si autorizza la raccolta dei dati per l’emanazione del provvedimento amministrativo ai sensi del D. Lgs  30 giugno 2003 n.19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*) Allegare copia documento di riconos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ta_____________                                          </w:t>
        <w:tab/>
        <w:t>Firma 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29:00Z</dcterms:created>
  <dc:creator>Comune MAIOLATI SPONTINI</dc:creator>
  <dc:description/>
  <cp:keywords/>
  <dc:language>en-US</dc:language>
  <cp:lastModifiedBy>Chiara Ferazzani</cp:lastModifiedBy>
  <cp:lastPrinted>2006-01-27T17:29:00Z</cp:lastPrinted>
  <dcterms:modified xsi:type="dcterms:W3CDTF">2013-10-01T07:28:00Z</dcterms:modified>
  <cp:revision>7</cp:revision>
  <dc:subject/>
  <dc:title>                                                                      </dc:title>
</cp:coreProperties>
</file>