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ERG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Tributo comunale sui rifiuti e sui servizi (TARES)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DENUNCIA UTENZE NON DOMESTICHE</w:t>
      </w:r>
    </w:p>
    <w:p>
      <w:pPr>
        <w:pStyle w:val="Normal"/>
        <w:widowControl w:val="false"/>
        <w:autoSpaceDE w:val="false"/>
        <w:ind w:firstLine="230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  ] ORIGINARIA [  ] DI VARIAZIO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486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 a__________________________________________________ il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mune ________________________________________________________   Cap. 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  n. ____  Piano ___ Tel  ___</w:t>
        <w:softHyphen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.fisc.   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 [  ] Titolare  o  [  ]  Legale Rappresentante della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: 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_______________________________  Via  __________________________ n._____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o partita IVA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c/indirizzo posta elettronica______________________________________________________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ttività: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N U N C I A</w:t>
      </w:r>
    </w:p>
    <w:p>
      <w:pPr>
        <w:pStyle w:val="Normal"/>
        <w:widowControl w:val="false"/>
        <w:autoSpaceDE w:val="false"/>
        <w:ind w:firstLine="3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i fini dell’ISCRIZIONE l’occupazione/detenzione dei sottodescritti locali 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 n. _______ a decorrere dal _________________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] Proprietario</w:t>
        <w:tab/>
        <w:t>[ ] Usufrutto</w:t>
        <w:tab/>
        <w:t xml:space="preserve">     [ ] Locatario</w:t>
        <w:tab/>
        <w:t xml:space="preserve">[ ] Altro diritto reale di godimen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8"/>
      </w:tblGrid>
      <w:tr>
        <w:trPr>
          <w:trHeight w:val="2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LO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MQ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I CATASTALI (obbligatori)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I,BIBLIOTECHE,SCUOLE,ASSOCIAZIONI,LUOGHI DI CUL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GGI,DISTRIBUTORI CARBUR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SIZIONI,AUTOSAL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CON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SENZA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DI CURA E RIP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,AGENZIE,STUD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4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E ED ISTITUT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COLA,FARMACIA,TABACCAIO,PLURILIC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TIPO BOTTEGHE(FALEGNAME,IDRAULICO, EC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ZZERIA,AUTOFFICINA,ELETTR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RANTI,TRATTORIE,OSTERIE,PIZZ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,CAFFE`,PASTICC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TO,PANE E PASTA,MACELLERIA,SALUMI E FORM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RILICENZE ALIMENTARI E/O M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FRUTTA,PESCHERIE,FIORI E PI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TECHE,NIGH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uperficie scoperta operativa Mq. 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riduzione o agevolazione: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La riduzione prevista per le utenze ubicate al di fuori della zona servi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La riduzione prevista per i locali adibiti ad uso stagionale o ad uso non continuativo, 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icorrente, purché non superiore a 180 giorni nell’anno solare. La predetta riduzione si app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e tali condizioni risultano da licenza o atto assentivo rilasciato dai competenti organi per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’esercizio dell’attività o da dichiarazione rilasciata dal titolare a pubbliche autor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 ]  La riduzione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ermini percentuali della superficie tassabile, per le attività di rifiuti special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ssici e nocivi relativa al laboratorio nella misura prevista dall'art. 9 del vigente regolam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munale. Dichiara che si provvede allo smaltimento di tali rifiuti mediante la seguente Ditt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pecializzata: 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presentare al Comune copia del modello unico di dichiarazione ambientale MUD)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del documento di identità del dichiara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ata _______________________                                      Firma 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21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9:00Z</dcterms:created>
  <dc:creator>Tributi</dc:creator>
  <dc:description>&amp;B~0170051020304050000000000000000000000000000000N60001000S&amp;E</dc:description>
  <cp:keywords/>
  <dc:language>en-US</dc:language>
  <cp:lastModifiedBy>Chiara Ferazzani</cp:lastModifiedBy>
  <cp:lastPrinted>2010-10-11T13:28:00Z</cp:lastPrinted>
  <dcterms:modified xsi:type="dcterms:W3CDTF">2013-09-13T12:10:00Z</dcterms:modified>
  <cp:revision>32</cp:revision>
  <dc:subject/>
  <dc:title>--------------------</dc:title>
</cp:coreProperties>
</file>