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LLEGATO  4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 procedura aperta  </w:t>
      </w:r>
      <w:r>
        <w:rPr>
          <w:rFonts w:cs="Arial" w:ascii="Arial" w:hAnsi="Arial"/>
          <w:bCs/>
          <w:szCs w:val="24"/>
        </w:rPr>
        <w:t xml:space="preserve">per l’affidamento del servizio di noleggio a freddo full service di n. 1 spazzatrice stradale aspirante da 4 mc  nuova –   CIG </w:t>
      </w:r>
      <w:r>
        <w:rPr>
          <w:rFonts w:cs="Arial" w:ascii="Arial" w:hAnsi="Arial"/>
          <w:bCs/>
        </w:rPr>
        <w:t xml:space="preserve">75921708E0  -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b/>
        </w:rPr>
        <w:t>Dichiarazione soggetti cessati</w:t>
      </w:r>
      <w:r>
        <w:rPr>
          <w:rFonts w:cs="Arial" w:ascii="Arial" w:hAnsi="Arial"/>
        </w:rPr>
        <w:t xml:space="preserve"> di cui all’art. 80, comma 3, DLgs 50/2016 e ssmmii  resa dal legale rappresentante del concorren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a responsabilità e delle relativ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anno precedente alla pubblicazione del bando di gara </w:t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barrare e completare la casella che interessa): </w:t>
      </w:r>
    </w:p>
    <w:p>
      <w:pPr>
        <w:pStyle w:val="Default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n sussistono soggetti cessati dalle cariche societarie di cui all’art. 80, comma 3, del D.Lgs. 50/2016 e ssmmii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349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8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 soggetti cessati dalle cariche societarie di cui all’art. 80, co. 3, del D.Lgs. 50/2016 e ssmmii sono i seguent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1838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, luogo di nascita e residen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ica rivesti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  <w:sz w:val="18"/>
          <w:szCs w:val="18"/>
        </w:rPr>
        <w:t xml:space="preserve">in caso di incorporazione, fusione societaria o cessione d’azienda, si considerano cessati anche gli amministratori e i direttori tecnici che hanno operato presso la società incorporata, fusasi o che ha ceduto l’azienda nell’ultimo anno antecedente la data di pubblicazione del presente bando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, per quanto a mia conoscenza, (barrare opzione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9144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1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nei loro confronti non sussiste alcuno dei seguenti motivi di esclusione di cui all’art. 80, comma 1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precisamente, nei loro confronti non è stata pronunciata condanna con sentenza definitiva o decreto penale di condanna divenuto irrevocabile o sentenza di applicazione della pena su richiesta ai sensi dell'art. 444 del codice di procedura penale, per reati gravi in danno dello Stato o della Comunità che incidono sulla sua moralità professionale) </w:t>
      </w:r>
      <w:r>
        <w:rPr>
          <w:rFonts w:cs="Arial" w:ascii="Arial" w:hAnsi="Arial"/>
          <w:b/>
          <w:bCs/>
          <w:sz w:val="22"/>
          <w:szCs w:val="22"/>
        </w:rPr>
        <w:t xml:space="preserve">e comma 2, D.Lgs. 50/2016 </w:t>
      </w:r>
      <w:r>
        <w:rPr>
          <w:rFonts w:cs="Arial" w:ascii="Arial" w:hAnsi="Arial"/>
          <w:sz w:val="22"/>
          <w:szCs w:val="22"/>
        </w:rPr>
        <w:t xml:space="preserve">e ssmmii. (nei loro confronti non sussistono cause di decadenza, di sospensione o di divieto previste dall’art. 67 del D.Lgs 159/2011 o di un tentativo di infiltrazione mafiosa di cui all’art. 84, comma 4 del medesimo decreto)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6035</wp:posOffset>
                </wp:positionV>
                <wp:extent cx="9144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0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he nei loro confronti è stata pronunciata sentenza </w:t>
      </w:r>
      <w:r>
        <w:rPr>
          <w:rFonts w:cs="Arial" w:ascii="Arial" w:hAnsi="Arial"/>
          <w:sz w:val="22"/>
          <w:szCs w:val="22"/>
        </w:rPr>
        <w:t xml:space="preserve">definitiva o decreto penale di condanna divenuto irrevocabile o sentenza di applicazione della pena su richiesta ai sensi dell’articolo 444 del codice di procedura penale o sussistono cause di decadenza, di sospensione o di divieto previste dall’art. 67 del D.Lgs 159/2011 o di un tentativo di infiltrazione mafiosa di cui all’art. 84, comma 4 del medesimo decreto, per uno dei seguenti re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Dovranno essere indicate anche le sentenze che hanno beneficiato della non menzione (con esclusione dei reati depenalizzati, dichiarati estinti dopo la condanna, ovvero quando è intervenuta la riabilitazione ovvero in caso di revoca della condanna medesima)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7940</wp:posOffset>
                </wp:positionV>
                <wp:extent cx="9144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2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tuttavia nei confronti degli stessi soggetti cessati sono state adottate misure di completa ed effettiva dissociazione dalla condotta penalmente sanzionata, mediante i seguenti att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4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tavia la sentenza definitiva ha imposto (barrare la casella che interessa):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9144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4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na pena detentiva non superiore a 18 me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vvero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9144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3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  inf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formato, ai sensi e per gli effetti di cui all’art. 13 del Decreto Legislativo n. 196/2003   nonché del Regolamento UE 2016/679 GDPR, che 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____________________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L DICHIARANTE </w:t>
      </w:r>
    </w:p>
    <w:p>
      <w:pPr>
        <w:pStyle w:val="Default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re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BA0D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4:00Z</dcterms:created>
  <dc:creator>montesib</dc:creator>
  <dc:description/>
  <dc:language>en-US</dc:language>
  <cp:lastModifiedBy>montesib</cp:lastModifiedBy>
  <dcterms:modified xsi:type="dcterms:W3CDTF">2018-08-09T15:24:00Z</dcterms:modified>
  <cp:revision>2</cp:revision>
  <dc:subject/>
  <dc:title/>
</cp:coreProperties>
</file>