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432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Fac simile allegato “A”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Denominazione mitte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NewRomanPS-BoldMT" w:cs="Arial" w:ascii="Arial" w:hAnsi="Arial"/>
          <w:b/>
          <w:bCs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kern w:val="2"/>
          <w:szCs w:val="24"/>
          <w:lang w:bidi="it-IT"/>
        </w:rPr>
      </w:pPr>
      <w:r>
        <w:rPr>
          <w:rFonts w:eastAsia="Arial Unicode MS" w:cs="Arial" w:ascii="Arial" w:hAnsi="Arial"/>
          <w:b/>
          <w:bCs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Cs w:val="24"/>
          <w:lang w:bidi="it-IT"/>
        </w:rPr>
      </w:pPr>
      <w:r>
        <w:rPr>
          <w:rFonts w:eastAsia="Arial Unicode MS" w:cs="Arial" w:ascii="Arial" w:hAnsi="Arial"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  <w:tab/>
        <w:tab/>
        <w:tab/>
        <w:tab/>
        <w:tab/>
        <w:tab/>
        <w:t xml:space="preserve">Spett.le CIS Srl </w:t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eastAsia="TimesNewRomanPSMT" w:cs="Arial" w:ascii="Arial" w:hAnsi="Arial"/>
          <w:szCs w:val="24"/>
        </w:rPr>
        <w:t>Via Fornace n. 25</w:t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NewRomanPSMT" w:cs="Arial" w:ascii="Arial" w:hAnsi="Arial"/>
          <w:szCs w:val="24"/>
        </w:rPr>
        <w:t>60030 Moie (An)</w:t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szCs w:val="24"/>
        </w:rPr>
      </w:pPr>
      <w:r>
        <w:rPr>
          <w:rFonts w:eastAsia="TimesNewRomanPSMT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manifestazione di interesse di società idonee alla fornitura di energia elettrica ad uso pubblica illuminazione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l / La sottoscritto/a _________________________________________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n. ___________________________________________</w:t>
        <w:tab/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to il _____________</w:t>
        <w:tab/>
        <w:t>a 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n qualità di   ______________________________________________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ella società / Impresa / …… 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n sede legale in ___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Via __________________________________ n. ____ CAP.  _______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el. n. ____________________ Fax n.</w:t>
        <w:tab/>
        <w:t xml:space="preserve">__________________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artita IVA n.________________________________________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codice fiscale 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Arial" w:ascii="Arial" w:hAnsi="Arial"/>
          <w:szCs w:val="24"/>
          <w:lang w:eastAsia="ar-SA"/>
        </w:rPr>
        <w:t>MANIFESTA IL PROPRIO INTERESSE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a partecipare alla procedura per quanto in oggetto.  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Sche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ex 46 e 47 del D.P.R. n. 445/2000 e smi, consapevole delle sanzioni penali previste dall'articolo ex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3"/>
        <w:spacing w:lineRule="atLeast" w:line="100"/>
        <w:ind w:left="340" w:hanging="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/>
      </w:pPr>
      <w:r>
        <w:rPr>
          <w:rFonts w:cs="Arial" w:ascii="Arial" w:hAnsi="Arial"/>
          <w:sz w:val="24"/>
          <w:szCs w:val="24"/>
        </w:rPr>
        <w:t>che a carico del soggetto concorrente non sussistono le cause di esclusione di cui al comma 1 dell’art. 38 del D.Lgs. n. 163/2006 e successive modifiche ed integrazioni;</w:t>
      </w:r>
    </w:p>
    <w:p>
      <w:pPr>
        <w:pStyle w:val="Sche3"/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/>
      </w:pPr>
      <w:r>
        <w:rPr>
          <w:rFonts w:cs="Arial" w:ascii="Arial" w:hAnsi="Arial"/>
          <w:sz w:val="24"/>
          <w:szCs w:val="24"/>
        </w:rPr>
        <w:t>di essere in regola con la normativa di cui al D.Lgs. 159/2011 e ssmmii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80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he la società/Ditta è iscritta nel registro delle imprese della Camera di commercio, industria, agricoltura e artigianato di:  _______________________   fino al _______________ </w:t>
      </w:r>
      <w:r>
        <w:rPr/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eastAsia="ar-SA"/>
              </w:rPr>
            </w:r>
          </w:p>
        </w:tc>
      </w:tr>
    </w:tbl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essere in grado di effettuare la fornitura  di energia elettrica interamente proveniente da fonti rinnovabili di cui all’avviso pubblico prot. n.  910  del 14/04/2016;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la normativa in materia di sicurezza, prevenzione, infortuni, salute ed igiene sul posto di lavoro di cui al Dlgs 81/2008 e ssmmii;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il pagamento dei contributi previdenziali, assistenziali ed assicurativi nel rispetto delle norme e del CCNL di categoria;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/>
      </w:pPr>
      <w:r>
        <w:rPr>
          <w:rFonts w:cs="Arial" w:ascii="Arial" w:hAnsi="Arial"/>
          <w:sz w:val="24"/>
          <w:szCs w:val="24"/>
        </w:rPr>
        <w:t>di aver eseguito nel triennio 2013,2014,2015 le seguenti forniture analoghe a quelle oggetto di gara (fornitura di energia elettrica ad uso pubblica illuminazione) per un ammontare complessivo di almeno 3.500.000 di kWh senza che le stesse abbiano dato luogo a contestazioni di sorta da parte dei committenti pubblici: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1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ari</w:t>
      </w:r>
    </w:p>
    <w:p>
      <w:pPr>
        <w:pStyle w:val="Sche3"/>
        <w:numPr>
          <w:ilvl w:val="2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Sche3"/>
        <w:numPr>
          <w:ilvl w:val="2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Sche3"/>
        <w:numPr>
          <w:ilvl w:val="2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Sche3"/>
        <w:tabs>
          <w:tab w:val="clear" w:pos="708"/>
          <w:tab w:val="left" w:pos="1394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1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di riferimento</w:t>
      </w:r>
    </w:p>
    <w:p>
      <w:pPr>
        <w:pStyle w:val="Sche3"/>
        <w:numPr>
          <w:ilvl w:val="2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Sche3"/>
        <w:numPr>
          <w:ilvl w:val="2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Sche3"/>
        <w:numPr>
          <w:ilvl w:val="2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Sche3"/>
        <w:tabs>
          <w:tab w:val="clear" w:pos="708"/>
          <w:tab w:val="left" w:pos="1394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1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tativo fornito</w:t>
      </w:r>
    </w:p>
    <w:p>
      <w:pPr>
        <w:pStyle w:val="Sche3"/>
        <w:numPr>
          <w:ilvl w:val="2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Sche3"/>
        <w:numPr>
          <w:ilvl w:val="2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Sche3"/>
        <w:numPr>
          <w:ilvl w:val="2"/>
          <w:numId w:val="1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di essere in grado di fornire  un servizio di fatturazione unica con la possibilità di avere per ciascun POD tutti i dati necessari suddivisi per consumi, voci di costo (rettifiche postume comprese), accise, ed ogni altro dato utile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rrare la casella di interesse)</w:t>
      </w:r>
    </w:p>
    <w:p>
      <w:pPr>
        <w:pStyle w:val="Normal"/>
        <w:ind w:left="284"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</w:t>
      </w:r>
    </w:p>
    <w:p>
      <w:pPr>
        <w:pStyle w:val="Normal"/>
        <w:ind w:left="14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</w:t>
      </w:r>
    </w:p>
    <w:p>
      <w:pPr>
        <w:pStyle w:val="Normal"/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endere atto ed accettare che la procedura di cui all’avviso prot. n. 910 del 14/04/2016  non può essere assimilata ad una procedura di gara e non comporta alcun obbligo nei confronti dei soggetti interessati, né, per questi ultimi, alcun diritto a qualsivoglia prestazione e né alcun impegno nei confronti di Cis Srl medesimo;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709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prendere atto ed accettare che Cis Srl si riserva la facoltà di interrompere la procedura in qualsiasi momento per  motivate ragioni di sua esclusiva pertinenza;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di essere a conoscenza che ai sensi e per gli effetti dell'art. 13 del D. Lgs. 30 giugno 2003, n° 196 e ssmmii  i dati raccolti saranno trattati, anche con strumenti informatici, esclusivamente nell'ambito del procedimento in argomento e conservati fino alla conclusione dello stesso  presso la sede di Cis Srl;</w:t>
      </w:r>
    </w:p>
    <w:p>
      <w:pPr>
        <w:pStyle w:val="Paragrafoelenc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 prendere atto ed accettare senza riserva alcuna a che CIS srl in ottemperanza al combinato disposto di cui alla legge 190/2012 e D.Lgs. 33/2013 pubblica sul proprio sito web, in apposita sezione denominata “Società trasparente” liberamente consultabile da tutti i cittadini, tutte le informazioni relative alle procedure ed esiti di scelta del contraente per l’affidamento di lavori, servizi e forniture;</w:t>
      </w:r>
    </w:p>
    <w:p>
      <w:pPr>
        <w:pStyle w:val="Paragrafoelenc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di eleggere </w:t>
      </w:r>
      <w:r>
        <w:rPr>
          <w:rFonts w:cs="Arial" w:ascii="Arial" w:hAnsi="Arial"/>
        </w:rPr>
        <w:t xml:space="preserve"> domicilio ai fini delle dovute comunicazioni al seguente indirizzo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 di autorizzare, altresì, l’invio delle medesime comunicazioni a mezzo fax o posta certificata:</w:t>
      </w:r>
    </w:p>
    <w:p>
      <w:pPr>
        <w:pStyle w:val="Normal"/>
        <w:tabs>
          <w:tab w:val="clear" w:pos="708"/>
          <w:tab w:val="left" w:pos="3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Sche3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                 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N.B. :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llegare   copia fotostatica del/dei documenti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di identità/documento di riconoscimento del/dei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irmatari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el caso in cui la firma sia di un procuratore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llegare copia della proc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el  caso di ATI la sottoscrizione deve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ssere effettuata da parte di tutti i soggetti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mponenti il Raggrupp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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" w:hAnsi="StarSymbol" w:cs="StarSymbol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1z4">
    <w:name w:val="WW8Num1z4"/>
    <w:qFormat/>
    <w:rPr>
      <w:rFonts w:ascii="Wingdings 2" w:hAnsi="Wingdings 2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</w:pPr>
    <w:rPr>
      <w:rFonts w:eastAsia="Arial Unicode MS" w:cs="Tahoma"/>
      <w:kern w:val="2"/>
      <w:szCs w:val="24"/>
      <w:lang w:bidi="it-IT"/>
    </w:rPr>
  </w:style>
  <w:style w:type="paragraph" w:styleId="Descriptionbullets">
    <w:name w:val="descriptionbullets"/>
    <w:basedOn w:val="Normal"/>
    <w:next w:val="TextBody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C427D6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06:00Z</dcterms:created>
  <dc:creator>Beatrice Montesi</dc:creator>
  <dc:description/>
  <dc:language>en-US</dc:language>
  <cp:lastModifiedBy>montesib</cp:lastModifiedBy>
  <cp:lastPrinted>2015-04-08T16:59:00Z</cp:lastPrinted>
  <dcterms:modified xsi:type="dcterms:W3CDTF">2016-04-14T16:24:00Z</dcterms:modified>
  <cp:revision>4</cp:revision>
  <dc:subject/>
  <dc:title/>
</cp:coreProperties>
</file>