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218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r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  <w:color w:val="C0504D"/>
          <w:sz w:val="20"/>
          <w:szCs w:val="20"/>
        </w:rPr>
      </w:pPr>
      <w:r>
        <w:rPr>
          <w:rFonts w:cs="Arial" w:ascii="Arial" w:hAnsi="Arial"/>
          <w:color w:val="C0504D"/>
          <w:sz w:val="20"/>
          <w:szCs w:val="20"/>
        </w:rPr>
        <w:t>Rettifica a seguito rinuncia 1’ aggiudicatario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oie,  29/08/2016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ot. n. Rif. 1840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getto:  procedura per affidamento degli interventi di taglio del verde e pulizia delle aree verdi lungo il percorso ciclo pedonale "La Via dei Tesori - CIG ZD91AE2516 – 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RESIDENTE</w:t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à a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le seguenti rettifiche dei dati relativi all’esito della procedura di cui in oggett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DITTE CHE HANNO CHIESTO DI ESSERE INVITATE A SEGUITO PUBBLICAZIONE AVVISO DI MANFESTAZIONE DI INTERESSE: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L CASTAGNO SRL - GUALDO TADINO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LA MACCHIA SOC. COOP. - GENGA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SORZIO MARCHE VERDI - FABRIANO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REZZOTTI MARIO - ARCEVIA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UCA MARCO SNC - CUPRAMONTANA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VIVAI BARRETTA GARDEN SRL - MELITO NAPOLI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OP. SOCIALE UNIVERSONLUS - CAMPOBASSO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Z. AGR. VIVAISTICA LEONELLO CASAVECCHIA - ARCEVIA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DITTE ESCLUSE</w:t>
      </w:r>
      <w:r>
        <w:rPr>
          <w:rFonts w:cs="Arial" w:ascii="Arial" w:hAnsi="Arial"/>
          <w:color w:val="000000"/>
          <w:sz w:val="20"/>
          <w:szCs w:val="20"/>
        </w:rPr>
        <w:t xml:space="preserve">: n. 2 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’ AGGIUDICATARIO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 xml:space="preserve">  Cooperativa Sociale UNIVERSONLUS a r.l. – Campobasso – </w:t>
      </w:r>
      <w:r>
        <w:rPr>
          <w:rFonts w:cs="Arial" w:ascii="Arial" w:hAnsi="Arial"/>
          <w:color w:val="000000"/>
          <w:sz w:val="20"/>
          <w:szCs w:val="20"/>
          <w:u w:val="single"/>
        </w:rPr>
        <w:t>Importo aggiudicazione per intervento tipo</w:t>
      </w:r>
      <w:r>
        <w:rPr>
          <w:rFonts w:cs="Arial" w:ascii="Arial" w:hAnsi="Arial"/>
          <w:color w:val="000000"/>
          <w:sz w:val="20"/>
          <w:szCs w:val="20"/>
        </w:rPr>
        <w:t xml:space="preserve">:   Euro 1.114,00 + Iva (compresi oneri per la sicurezza inclusi)   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0"/>
          <w:highlight w:val="red"/>
        </w:rPr>
        <w:t xml:space="preserve">La Ditta ha </w:t>
      </w:r>
      <w:r>
        <w:rPr>
          <w:rFonts w:cs="Arial" w:ascii="Arial" w:hAnsi="Arial"/>
          <w:sz w:val="23"/>
          <w:szCs w:val="23"/>
          <w:highlight w:val="red"/>
        </w:rPr>
        <w:t>richiesto la rinuncia bonaria all’affidamento ed il CdA ha ritenuto di concederla.</w:t>
      </w:r>
    </w:p>
    <w:p>
      <w:pPr>
        <w:pStyle w:val="Normal"/>
        <w:autoSpaceDE w:val="false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</w:rPr>
        <w:t>NUOVO AGGIUDICATARIO</w:t>
      </w:r>
      <w:r>
        <w:rPr>
          <w:rFonts w:cs="Arial" w:ascii="Arial" w:hAnsi="Arial"/>
          <w:sz w:val="23"/>
          <w:szCs w:val="23"/>
          <w:highlight w:val="yellow"/>
        </w:rPr>
        <w:t xml:space="preserve"> (scorrimento graduatoria): Ditta Frezzotti Mario di Arcevia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  <w:u w:val="single"/>
        </w:rPr>
        <w:t>IMPORTO AGGIUDICAZIONE</w:t>
      </w:r>
      <w:r>
        <w:rPr>
          <w:rFonts w:cs="Arial" w:ascii="Arial" w:hAnsi="Arial"/>
          <w:sz w:val="23"/>
          <w:szCs w:val="23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highlight w:val="yellow"/>
        </w:rPr>
        <w:t xml:space="preserve">per intervento tipo:   Euro 1.122,00 + Iva (compresi oneri per la sicurezza inclusi)    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</w:t>
      </w:r>
    </w:p>
    <w:p>
      <w:pPr>
        <w:pStyle w:val="NormaleWeb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IL PRESIDENTE</w:t>
      </w:r>
    </w:p>
    <w:p>
      <w:pPr>
        <w:pStyle w:val="NormaleWeb"/>
        <w:spacing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F.to   Sergio Cerioni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50" w:after="15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C6F78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8:00Z</dcterms:created>
  <dc:creator>Beatrice Montesi</dc:creator>
  <dc:description/>
  <dc:language>en-US</dc:language>
  <cp:lastModifiedBy>montesib</cp:lastModifiedBy>
  <cp:lastPrinted>2016-06-03T08:25:00Z</cp:lastPrinted>
  <dcterms:modified xsi:type="dcterms:W3CDTF">2016-08-31T08:48:00Z</dcterms:modified>
  <cp:revision>2</cp:revision>
  <dc:subject/>
  <dc:title/>
</cp:coreProperties>
</file>