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il DGUE fare riferimento al seguente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ec.europa.eu/tools/espd/filter?lang=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color w:val="000000"/>
        </w:rPr>
        <w:t xml:space="preserve">N.B.: ai sensi delle disposizioni di cui al “Comunicato del M.I.T. del 30/03/2018” il DGUE dovrà essere trasmesso </w:t>
      </w:r>
      <w:r>
        <w:rPr>
          <w:b/>
          <w:color w:val="000000"/>
          <w:u w:val="single"/>
        </w:rPr>
        <w:t>ESCLUSIVAMENTE</w:t>
      </w:r>
      <w:r>
        <w:rPr>
          <w:b/>
          <w:color w:val="000000"/>
        </w:rPr>
        <w:t xml:space="preserve"> in formato elettronico su supporto informatico:  CD o DVD non riscrivibili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814C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4:00Z</dcterms:created>
  <dc:creator>montesib</dc:creator>
  <dc:description/>
  <dc:language>en-US</dc:language>
  <cp:lastModifiedBy>montesib</cp:lastModifiedBy>
  <dcterms:modified xsi:type="dcterms:W3CDTF">2018-08-09T15:24:00Z</dcterms:modified>
  <cp:revision>2</cp:revision>
  <dc:subject/>
  <dc:title/>
</cp:coreProperties>
</file>