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COMUNE DI CASTELBELLIN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44"/>
        </w:rPr>
      </w:pPr>
      <w:r>
        <w:rPr>
          <w:rFonts w:cs="Arial" w:ascii="Arial" w:hAnsi="Arial"/>
          <w:b/>
          <w:sz w:val="20"/>
          <w:szCs w:val="4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DICHIARAZIONE TARI </w:t>
      </w:r>
    </w:p>
    <w:p>
      <w:pPr>
        <w:pStyle w:val="Normal"/>
        <w:widowControl w:val="false"/>
        <w:autoSpaceDE w:val="false"/>
        <w:ind w:firstLine="122"/>
        <w:rPr>
          <w:rFonts w:ascii="Arial" w:hAnsi="Arial" w:cs="Arial"/>
          <w:b/>
          <w:b/>
          <w:sz w:val="20"/>
          <w:szCs w:val="36"/>
        </w:rPr>
      </w:pPr>
      <w:r>
        <w:rPr>
          <w:rFonts w:cs="Arial" w:ascii="Arial" w:hAnsi="Arial"/>
          <w:b/>
          <w:sz w:val="20"/>
          <w:szCs w:val="36"/>
        </w:rPr>
      </w:r>
    </w:p>
    <w:p>
      <w:pPr>
        <w:pStyle w:val="Heading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[  ] ORIGINARIA                [  ] DI VARIAZIONE                 [  ] DI CESSAZ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[  ] PERSONA FISICA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Arial" w:ascii="Arial" w:hAnsi="Arial"/>
          <w:b/>
        </w:rPr>
        <w:t>DATI DEL DICHIARANTE PERSONA FISICA:</w:t>
      </w:r>
    </w:p>
    <w:p>
      <w:pPr>
        <w:pStyle w:val="Normal"/>
        <w:widowControl w:val="false"/>
        <w:autoSpaceDE w:val="false"/>
        <w:ind w:firstLine="1457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 sottoscritto ____________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48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to a _______________________________________ il 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residente a: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mune __________________________________________________   Cap. 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ia __________________________________  n. ____  Piano ___ Tel  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od.fisc.   </w:t>
      </w:r>
      <w:r>
        <w:rPr>
          <w:rFonts w:cs="Arial" w:ascii="Arial" w:hAnsi="Arial"/>
          <w:u w:val="single"/>
        </w:rPr>
        <w:t>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</w:rPr>
        <w:t>P.E.C./indirizzo posta elettronica______________________________________________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I DEL PROPRIETARIO DELL’IMMOBIL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gnome _________________________________Nome 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48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to a _______________________________________ il 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residente a: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mune __________________________________________________   Cap. 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ia __________________________________  n. ____  Piano ___ Tel  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od.fisc.   </w:t>
      </w:r>
      <w:r>
        <w:rPr>
          <w:rFonts w:cs="Arial" w:ascii="Arial" w:hAnsi="Arial"/>
          <w:u w:val="single"/>
        </w:rPr>
        <w:t>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jc w:val="left"/>
        <w:rPr>
          <w:sz w:val="24"/>
        </w:rPr>
      </w:pPr>
      <w:r>
        <w:rPr>
          <w:sz w:val="24"/>
        </w:rPr>
        <w:t xml:space="preserve">Ai fini dell’applicazione della TARI </w:t>
      </w:r>
    </w:p>
    <w:p>
      <w:pPr>
        <w:pStyle w:val="Heading4"/>
        <w:rPr>
          <w:sz w:val="24"/>
        </w:rPr>
      </w:pPr>
      <w:r>
        <w:rPr>
          <w:sz w:val="24"/>
        </w:rPr>
        <w:t>DICHIA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spacing w:before="0" w:after="240"/>
        <w:jc w:val="left"/>
        <w:rPr>
          <w:sz w:val="24"/>
        </w:rPr>
      </w:pPr>
      <w:r>
        <w:rPr>
          <w:sz w:val="24"/>
        </w:rPr>
        <w:t>[   ] l’occupazione o la detenzione  dalla data del ______________</w:t>
      </w:r>
    </w:p>
    <w:p>
      <w:pPr>
        <w:pStyle w:val="Heading4"/>
        <w:jc w:val="left"/>
        <w:rPr>
          <w:sz w:val="24"/>
        </w:rPr>
      </w:pPr>
      <w:r>
        <w:rPr>
          <w:sz w:val="24"/>
        </w:rPr>
      </w:r>
    </w:p>
    <w:p>
      <w:pPr>
        <w:pStyle w:val="Heading4"/>
        <w:jc w:val="left"/>
        <w:rPr>
          <w:sz w:val="24"/>
        </w:rPr>
      </w:pPr>
      <w:r>
        <w:rPr>
          <w:sz w:val="24"/>
        </w:rPr>
        <w:t>[   ] la cessazione dell’occupazione o della detenzione dalla data del 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>[   ] completamente privo di mobil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>[   ] non più servito dai pubblici servizi</w:t>
      </w:r>
    </w:p>
    <w:p>
      <w:pPr>
        <w:pStyle w:val="Normal"/>
        <w:spacing w:lineRule="auto" w:line="360" w:before="0" w:after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[   ] luce         [   ] acqua         [   ] ga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[   ] altro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4"/>
        <w:jc w:val="left"/>
        <w:rPr>
          <w:sz w:val="24"/>
        </w:rPr>
      </w:pPr>
      <w:r>
        <w:rPr>
          <w:sz w:val="24"/>
        </w:rPr>
        <w:t>della utenza  ubicata in Via _______________________________n.____interno___piano__</w:t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DATI CATASTALI - DESTINAZIONE D’USO  - SUPERFICI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410"/>
        <w:gridCol w:w="850"/>
        <w:gridCol w:w="4536"/>
      </w:tblGrid>
      <w:tr>
        <w:trPr>
          <w:trHeight w:val="856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354" w:hanging="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DESTINAZIONE D’USO (abitazione, cantine,</w:t>
            </w:r>
          </w:p>
          <w:p>
            <w:pPr>
              <w:pStyle w:val="Heading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garage, mansarde,  soffitte </w:t>
            </w:r>
            <w:r>
              <w:rPr>
                <w:sz w:val="16"/>
                <w:szCs w:val="16"/>
              </w:rPr>
              <w:t>(1)</w:t>
            </w:r>
            <w:r>
              <w:rPr/>
              <w:t xml:space="preserve">, vano scala non condominiale, etc.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INDIRIZZ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MQ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 xml:space="preserve">DATI CATASTALI  </w:t>
            </w:r>
          </w:p>
        </w:tc>
      </w:tr>
      <w:tr>
        <w:trPr>
          <w:trHeight w:val="2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Foglio              Particella               Sub</w:t>
            </w:r>
          </w:p>
        </w:tc>
      </w:tr>
      <w:tr>
        <w:trPr>
          <w:trHeight w:val="2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Foglio              Particella               Sub</w:t>
            </w:r>
          </w:p>
        </w:tc>
      </w:tr>
      <w:tr>
        <w:trPr>
          <w:trHeight w:val="2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Foglio              Particella               Sub</w:t>
            </w:r>
          </w:p>
        </w:tc>
      </w:tr>
      <w:tr>
        <w:trPr>
          <w:trHeight w:val="2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      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glio              Particella               Sub</w:t>
            </w:r>
          </w:p>
        </w:tc>
      </w:tr>
      <w:tr>
        <w:trPr>
          <w:trHeight w:val="2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</w:rPr>
              <w:t>Foglio              Particella               Sub</w:t>
            </w:r>
          </w:p>
        </w:tc>
      </w:tr>
      <w:tr>
        <w:trPr>
          <w:trHeight w:val="2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</w:rPr>
              <w:t>Foglio              Particella               Sub</w:t>
            </w:r>
          </w:p>
        </w:tc>
      </w:tr>
      <w:tr>
        <w:trPr>
          <w:trHeight w:val="2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</w:rPr>
              <w:t>Foglio              Particella               Sub</w:t>
            </w:r>
          </w:p>
        </w:tc>
      </w:tr>
      <w:tr>
        <w:trPr>
          <w:trHeight w:val="2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Tot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Sono assoggettabili al tributo anche le soffitte ed i sottotetti, serviti da vano scala o scala retrattile, nella misura del 50% della loro superficie totale, comprensiva delle parti inservibili per l’altezza (quindi per le soffitte/sottotetti soggetti ad imposta dichiarare la superficie già ridotta del 50%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Sono escluse dalla TARI le aree scoperte pertinenziali o accessorie a locali tassabili, le aree comuni condominiali di cui all'art. 1117 Cc. che non siano detenute o occupate in via esclusiva, balconi e terrazzi scopert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5" w:hanging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5" w:hanging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color w:val="333333"/>
        </w:rPr>
      </w:pPr>
      <w:r>
        <w:rPr>
          <w:b/>
          <w:color w:val="333333"/>
        </w:rPr>
        <w:t>COMPONENTI /OCCUPANT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5" w:hanging="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5" w:hanging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58445</wp:posOffset>
                </wp:positionH>
                <wp:positionV relativeFrom="paragraph">
                  <wp:posOffset>635</wp:posOffset>
                </wp:positionV>
                <wp:extent cx="6615430" cy="2463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5430" cy="246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04"/>
                              <w:gridCol w:w="1897"/>
                              <w:gridCol w:w="1343"/>
                              <w:gridCol w:w="2974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04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 xml:space="preserve">Dati  identificativi delle persone fisiche del nucleo familiare che occupano o detengono i locali della   presente  denuncia  </w:t>
                                  </w:r>
                                  <w:r>
                                    <w:rPr>
                                      <w:rFonts w:cs="Calibri-Bold" w:ascii="Calibri-Bold" w:hAnsi="Calibri-Bold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ed anche eventuali altre persone non facenti parte del nucleo familiare, ma stabilmente conviventi (esempio : badanti, colf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42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ognome e Nome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Nascita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Relazio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arentel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  <w:cantSplit w:val="true"/>
                              </w:trPr>
                              <w:tc>
                                <w:tcPr>
                                  <w:tcW w:w="4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Luogo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9pt;height:194pt;mso-wrap-distance-left:7.05pt;mso-wrap-distance-right:7.05pt;mso-wrap-distance-top:0pt;mso-wrap-distance-bottom:0pt;margin-top:0.05pt;mso-position-vertical-relative:text;margin-left:20.35pt;mso-position-horizontal-relative:page">
                <v:fill opacity="0f"/>
                <v:textbox inset="0in,0in,0in,0in">
                  <w:txbxContent>
                    <w:tbl>
                      <w:tblPr>
                        <w:tblW w:w="10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04"/>
                        <w:gridCol w:w="1897"/>
                        <w:gridCol w:w="1343"/>
                        <w:gridCol w:w="2974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04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Dati  identificativi delle persone fisiche del nucleo familiare che occupano o detengono i locali della   presente  denuncia  </w:t>
                            </w:r>
                            <w:r>
                              <w:rPr>
                                <w:rFonts w:cs="Calibri-Bold" w:ascii="Calibri-Bold" w:hAnsi="Calibri-Bold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ed anche eventuali altre persone non facenti parte del nucleo familiare, ma stabilmente conviventi (esempio : badanti, colf)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  <w:cantSplit w:val="true"/>
                        </w:trPr>
                        <w:tc>
                          <w:tcPr>
                            <w:tcW w:w="42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ognome e Nome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ascita</w:t>
                            </w:r>
                          </w:p>
                        </w:tc>
                        <w:tc>
                          <w:tcPr>
                            <w:tcW w:w="29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el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arente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  <w:cantSplit w:val="true"/>
                        </w:trPr>
                        <w:tc>
                          <w:tcPr>
                            <w:tcW w:w="4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uogo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2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5" w:hanging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5" w:hanging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sz w:val="20"/>
        </w:rPr>
        <w:t>CHIEDE INOLTRE LE SEGUENTI RIDUZIONI TARIFFARIE COME PREVISTE DA REGOLAMENTO COMUNALE:</w:t>
      </w:r>
      <w:r>
        <w:rPr>
          <w:b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5" w:hanging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5" w:hanging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widowControl w:val="false"/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[   ]  Riduzione del 10% per coloro che hanno sottoscritto una convenzione con il Cis o CIR 33 per l’auto recupero domestico della frazione umida dei rifiuti domestici, mediante la pratica dell’auto compostaggio (analoga riduzione sarà applicata alle utenze che si doteranno autonomamente di composter analoghi a quelli forniti dal CIS o CIR, presentando idonea documentazione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[   ] Riduzione del 50% per le utenze domestiche di famiglie residenti al cui interno sia presente un soggetto in situazione di handicap riconosciuto dalla legge n. 104/1992 e smi, accertato ai sensi dell’art. 4 della medesima legge, in condizioni di gravità, con carattere di permanenza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[  ] Riduzione del 30% per le utenze poste a una distanza compresa tra m. 500 e m. 1000 dal più vicino punto di conferimento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[   ] Riduzione del 60% per le utenze poste a una distanza superiore a m. 1000 dal più vicino punto di conferimento</w:t>
      </w:r>
    </w:p>
    <w:p>
      <w:pPr>
        <w:pStyle w:val="Normal"/>
        <w:widowControl w:val="false"/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[  ] Riduzione del 66,66% per l’abitazione posseduta in Italia, a titolo di proprietà o di usufrutto, dai cittadini italiani non residenti nel territorio dello Stato e iscritti Aire, già pensionati nei rispettivi Paesi di residenza, a condizione che non risulti locata o data in comodato d'uso.</w:t>
      </w:r>
    </w:p>
    <w:p>
      <w:pPr>
        <w:pStyle w:val="Normal"/>
        <w:widowControl w:val="false"/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5" w:hanging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5" w:hanging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munica che in precedenza era occupato da  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va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lamento UE 2016/79 GDPR – Si comunica che i dati personali raccolti sono custoditi da CIS srl nei propri archivi e saranno trattati esclusivamente nell’ambito del procedimento per il quale la presente dichiarazione viene resa. E’ Vs. potere esercitare i diritti riconosciuti dagli artt. 15-22 del Regolamento UE 2016/679 GDPR. L’informativa per il trattamento dati personali ai sensi dell’art. 13 del Regolamento UE 2016/679 è disponibile sul sito www.cis-info.i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</w:rPr>
        <w:t xml:space="preserve">Allegare copia del documento di identità del dichiarante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ata ____________________ </w:t>
        <w:tab/>
        <w:tab/>
        <w:tab/>
        <w:t>Firma     ________________________________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[  ] PERSONA GIURIDIC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5" w:hanging="0"/>
        <w:jc w:val="both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5" w:hanging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5" w:hanging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NTE PERSONA GIURID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 sottoscritto ____________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48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to a _______________________________________ il 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residente a: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mune __________________________________________________   Cap. 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ia __________________________________  n. ____  Piano ___ Tel  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od.fisc.   </w:t>
      </w:r>
      <w:r>
        <w:rPr>
          <w:rFonts w:cs="Arial" w:ascii="Arial" w:hAnsi="Arial"/>
          <w:u w:val="single"/>
        </w:rPr>
        <w:t>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>P.E.C./indirizzo posta elettronica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n qualità di   [  ] Titolare  o  [  ]  Legale Rappresentante della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tta: __________________________________________________________________________</w:t>
      </w:r>
      <w:r>
        <w:rPr>
          <w:rFonts w:cs="Arial" w:ascii="Arial" w:hAnsi="Arial"/>
          <w:u w:val="single"/>
        </w:rPr>
        <w:t xml:space="preserve">                                              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on sede a _______________________________  Via  __________________________ n._____ </w:t>
      </w:r>
      <w:r>
        <w:rPr>
          <w:rFonts w:cs="Arial" w:ascii="Arial" w:hAnsi="Arial"/>
          <w:u w:val="single"/>
        </w:rPr>
        <w:t xml:space="preserve">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dice fiscale o partita IVA __________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ec/indirizzo posta elettronica______________________________________________________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>Attività: 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5" w:hanging="0"/>
        <w:jc w:val="both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5" w:hanging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I DEL PROPRIETARIO DELL’IMMOBIL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gnome _________________________________Nome 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48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to a _______________________________________ il 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residente a: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mune __________________________________________________   Cap. 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ia __________________________________  n. ____  Piano ___ Tel  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od.fisc.   </w:t>
      </w:r>
      <w:r>
        <w:rPr>
          <w:rFonts w:cs="Arial" w:ascii="Arial" w:hAnsi="Arial"/>
          <w:u w:val="single"/>
        </w:rPr>
        <w:t>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jc w:val="left"/>
        <w:rPr/>
      </w:pPr>
      <w:r>
        <w:rPr>
          <w:sz w:val="24"/>
        </w:rPr>
        <w:t xml:space="preserve">Ai fini dell’applicazione della TARI </w:t>
      </w:r>
    </w:p>
    <w:p>
      <w:pPr>
        <w:pStyle w:val="Heading4"/>
        <w:rPr>
          <w:sz w:val="24"/>
        </w:rPr>
      </w:pPr>
      <w:r>
        <w:rPr>
          <w:sz w:val="24"/>
        </w:rPr>
        <w:t>DICHIA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jc w:val="left"/>
        <w:rPr>
          <w:sz w:val="24"/>
        </w:rPr>
      </w:pPr>
      <w:r>
        <w:rPr>
          <w:sz w:val="24"/>
        </w:rPr>
        <w:t>per l’utenza  ubicata in Via _______________________________n.____interno___piano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jc w:val="left"/>
        <w:rPr>
          <w:sz w:val="24"/>
        </w:rPr>
      </w:pPr>
      <w:r>
        <w:rPr>
          <w:sz w:val="24"/>
        </w:rPr>
        <w:t>[   ] l’occupazione o la detenzione  dalla data del ______________</w:t>
      </w:r>
    </w:p>
    <w:p>
      <w:pPr>
        <w:pStyle w:val="Heading4"/>
        <w:jc w:val="left"/>
        <w:rPr>
          <w:sz w:val="24"/>
        </w:rPr>
      </w:pPr>
      <w:r>
        <w:rPr>
          <w:sz w:val="24"/>
        </w:rPr>
      </w:r>
    </w:p>
    <w:p>
      <w:pPr>
        <w:pStyle w:val="Heading4"/>
        <w:jc w:val="left"/>
        <w:rPr>
          <w:sz w:val="24"/>
        </w:rPr>
      </w:pPr>
      <w:r>
        <w:rPr>
          <w:sz w:val="24"/>
        </w:rPr>
        <w:t>[   ] la cessazione dell’occupazione o della detenzione dalla data del ____________</w:t>
      </w:r>
    </w:p>
    <w:p>
      <w:pPr>
        <w:pStyle w:val="Normal"/>
        <w:spacing w:lineRule="auto" w:line="360" w:before="120" w:after="0"/>
        <w:rPr/>
      </w:pPr>
      <w:r>
        <w:rPr/>
        <w:t xml:space="preserve">       </w:t>
      </w:r>
      <w:r>
        <w:rPr>
          <w:rFonts w:cs="Arial" w:ascii="Arial" w:hAnsi="Arial"/>
          <w:b/>
          <w:bCs/>
          <w:szCs w:val="20"/>
        </w:rPr>
        <w:t>per i seguenti motivi: 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Cs w:val="20"/>
        </w:rPr>
        <w:t xml:space="preserve">      </w:t>
      </w:r>
      <w:r>
        <w:rPr>
          <w:rFonts w:cs="Arial" w:ascii="Arial" w:hAnsi="Arial"/>
          <w:b/>
          <w:bCs/>
          <w:szCs w:val="20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</w:r>
      <w:r>
        <w:rPr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CODICE ATECO-DATI CATASTALI - DESTINAZIONE D’USO  - SUPERFICI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DICE ATECO:_____________________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CRIZIONE DELL’ATTIVITA’: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693"/>
        <w:gridCol w:w="1134"/>
        <w:gridCol w:w="3188"/>
      </w:tblGrid>
      <w:tr>
        <w:trPr>
          <w:trHeight w:val="28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center"/>
              <w:outlineLvl w:val="3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LOCA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center"/>
              <w:outlineLvl w:val="3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INDIRIZZ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center"/>
              <w:outlineLvl w:val="3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MQ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center"/>
              <w:outlineLvl w:val="3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DATI CATASTALI (obbligatori)</w:t>
            </w:r>
          </w:p>
        </w:tc>
      </w:tr>
      <w:tr>
        <w:trPr>
          <w:trHeight w:val="64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SEI,BIBLIOTECHE,SCUOLE,ASSOCIAZIONI,LUOGHI DI CUL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glio              Particella             Sub</w:t>
            </w:r>
          </w:p>
        </w:tc>
      </w:tr>
      <w:tr>
        <w:trPr>
          <w:trHeight w:val="22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PEGGI,DISTRIBUTORI CARBURAN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glio              Particella             Sub</w:t>
            </w:r>
          </w:p>
        </w:tc>
      </w:tr>
      <w:tr>
        <w:trPr>
          <w:trHeight w:val="22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OSIZIONI,AUTOSALO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glio              Particella             Sub</w:t>
            </w:r>
          </w:p>
        </w:tc>
      </w:tr>
      <w:tr>
        <w:trPr>
          <w:trHeight w:val="29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BERGHI CON RISTORAZIO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glio              Particella             Sub</w:t>
            </w:r>
          </w:p>
        </w:tc>
      </w:tr>
      <w:tr>
        <w:trPr>
          <w:trHeight w:val="22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BERGHI SENZA RISTORAZIO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glio              Particella             Sub</w:t>
            </w:r>
          </w:p>
        </w:tc>
      </w:tr>
      <w:tr>
        <w:trPr>
          <w:trHeight w:val="22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E DI CURA E RIPO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oglio              Particella             Sub</w:t>
            </w:r>
          </w:p>
        </w:tc>
      </w:tr>
      <w:tr>
        <w:trPr>
          <w:trHeight w:val="22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FFICI,AGENZ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oglio              Particella             Sub</w:t>
            </w:r>
          </w:p>
        </w:tc>
      </w:tr>
      <w:tr>
        <w:trPr>
          <w:trHeight w:val="412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CHE, ISTITUTI DI CREDITO, STUDI PROFESSIONA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oglio              Particella             Sub</w:t>
            </w:r>
          </w:p>
        </w:tc>
      </w:tr>
      <w:tr>
        <w:trPr>
          <w:trHeight w:val="21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GOZI ABBIGLIAMENTO,CALZATURE,LIBRERIA,CARTOLER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glio              Particella             Sub</w:t>
            </w:r>
          </w:p>
        </w:tc>
      </w:tr>
      <w:tr>
        <w:trPr>
          <w:trHeight w:val="21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ICOLA,FARMACIA,TABACCAIO,PLURILICEN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glio              Particella             Sub</w:t>
            </w:r>
          </w:p>
        </w:tc>
      </w:tr>
      <w:tr>
        <w:trPr>
          <w:trHeight w:val="21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IVITA` ARTIGIANALI TIPO BOTTEGHE (FALEGNAME,IDRAULICO, FABBRO, ELETTRICISTA,PARRUCCHIER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glio              Particella             Sub</w:t>
            </w:r>
          </w:p>
        </w:tc>
      </w:tr>
      <w:tr>
        <w:trPr>
          <w:trHeight w:val="21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ROZZERIA,AUTOFFICINA,ELETTRAU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glio              Particella             Sub</w:t>
            </w:r>
          </w:p>
        </w:tc>
      </w:tr>
      <w:tr>
        <w:trPr>
          <w:trHeight w:val="21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IVITA` INDUSTRIALI CON CAPANNONI DI PRODUZIO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glio              Particella             Sub</w:t>
            </w:r>
          </w:p>
        </w:tc>
      </w:tr>
      <w:tr>
        <w:trPr>
          <w:trHeight w:val="21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IVITA` ARTIGIANALI DI PRODUZIONE BENI SPECIFI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oglio              Particella             Sub</w:t>
            </w:r>
          </w:p>
        </w:tc>
      </w:tr>
      <w:tr>
        <w:trPr>
          <w:trHeight w:val="21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STORANTI,TRATTORIE, OSTERIE, PIZZER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oglio              Particella             Sub</w:t>
            </w:r>
          </w:p>
        </w:tc>
      </w:tr>
      <w:tr>
        <w:trPr>
          <w:trHeight w:val="21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, CAFFE`, PASTICCER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oglio              Particella             Sub</w:t>
            </w:r>
          </w:p>
        </w:tc>
      </w:tr>
      <w:tr>
        <w:trPr>
          <w:trHeight w:val="21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ERMERCATO,PANE E PASTA, MACELLERIA, SALUMI E FORMAGGI, GENERI ALIMENTA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glio              Particella             Sub</w:t>
            </w:r>
          </w:p>
        </w:tc>
      </w:tr>
      <w:tr>
        <w:trPr>
          <w:trHeight w:val="21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URILICENZE ALIMENTARI E/O MIS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glio              Particella             Sub</w:t>
            </w:r>
          </w:p>
        </w:tc>
      </w:tr>
      <w:tr>
        <w:trPr>
          <w:trHeight w:val="21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OFRUTTA, PESCHERIE, FIORI E PIAN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glio              Particella             Sub</w:t>
            </w:r>
          </w:p>
        </w:tc>
      </w:tr>
      <w:tr>
        <w:trPr>
          <w:trHeight w:val="21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OTECHE, NIGHT CLU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glio              Particella             Sub</w:t>
            </w:r>
          </w:p>
        </w:tc>
      </w:tr>
      <w:tr>
        <w:trPr>
          <w:trHeight w:val="30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Tot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erficie scoperta operativa Mq. 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5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142" w:hanging="0"/>
        <w:jc w:val="both"/>
        <w:rPr/>
      </w:pPr>
      <w:r>
        <w:rPr>
          <w:rFonts w:cs="Arial" w:ascii="Arial" w:hAnsi="Arial"/>
          <w:b/>
          <w:sz w:val="20"/>
        </w:rPr>
        <w:t>CHIEDE INOLTRE LE SEGUENTI RIDUZIONI TARIFFARIE COME PREVISTE DA REGOLAMENTO COMUNALE:</w:t>
      </w:r>
      <w:r>
        <w:rPr>
          <w:b/>
        </w:rPr>
        <w:t xml:space="preserve">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[   ] La riduzione in termini percentuali della superficie tassabile , qualora non sia possibile definire  oggettivamente la parte di superficie ove si formano di regola rifiuti speciali, tossici e nocivi </w:t>
      </w:r>
    </w:p>
    <w:p>
      <w:pPr>
        <w:pStyle w:val="Normal"/>
        <w:widowControl w:val="false"/>
        <w:autoSpaceDE w:val="false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ella misura prevista dall'art. 9 del vigente regolamento comunale. </w:t>
      </w:r>
    </w:p>
    <w:p>
      <w:pPr>
        <w:pStyle w:val="Normal"/>
        <w:widowControl w:val="false"/>
        <w:autoSpaceDE w:val="false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ichiara che si provvede allo smaltimento di tali rifiuti mediante la seguente Ditta  specializzata: ______________________________________________________________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(presentare al Comune copia del modello unico di dichiarazione ambientale MUD)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26" w:hanging="4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[   ] La riduzione del 10% per i locali, diversi dalle abitazioni, ed aree scoperte adibiti ad uso stagionale o ad uso non continuativo, ma ricorrente, purché non superiore a 183 giorni nell’anno solare. La predetta riduzione si applica se tali condizioni risultano da licenza o atto assentivo rilasciato dai competenti organi per l’esercizio dell’attività o da dichiarazione rilasciata dal titolare a pubbliche autorità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va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lamento UE 2016/79 GDPR – Si comunica che i dati personali raccolti sono custoditi da CIS srl nei propri archivi e saranno trattati esclusivamente nell’ambito del procedimento per il quale la presente dichiarazione viene resa. E’ Vs. potere esercitare i diritti riconosciuti dagli artt. 15-22 del Regolamento UE 2016/679 GDPR. L’informativa per il trattamento dati personali ai sensi dell’art. 13 del Regolamento UE 2016/679 è disponibile sul sito www.cis-info.i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</w:rPr>
        <w:t xml:space="preserve">Allegare copia del documento di identità del dichiarante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Data ____________________ </w:t>
        <w:tab/>
        <w:tab/>
        <w:tab/>
        <w:t>Firma     ________________________________</w:t>
      </w:r>
    </w:p>
    <w:sectPr>
      <w:type w:val="nextPage"/>
      <w:pgSz w:w="11906" w:h="16838"/>
      <w:pgMar w:left="567" w:right="567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-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1821"/>
      <w:jc w:val="center"/>
      <w:outlineLvl w:val="0"/>
    </w:pPr>
    <w:rPr>
      <w:rFonts w:ascii="Arial" w:hAnsi="Arial" w:cs="Arial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2306"/>
      <w:outlineLvl w:val="1"/>
    </w:pPr>
    <w:rPr>
      <w:rFonts w:ascii="Arial" w:hAnsi="Arial" w:cs="Arial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7:20:00Z</dcterms:created>
  <dc:creator>Tributi</dc:creator>
  <dc:description>&amp;B~0170051020304050000000000000000000000000000000N66001000S&amp;E</dc:description>
  <cp:keywords/>
  <dc:language>en-US</dc:language>
  <cp:lastModifiedBy>Chiara Ferazzani</cp:lastModifiedBy>
  <cp:lastPrinted>2013-06-03T11:23:00Z</cp:lastPrinted>
  <dcterms:modified xsi:type="dcterms:W3CDTF">2020-09-16T10:21:00Z</dcterms:modified>
  <cp:revision>28</cp:revision>
  <dc:subject/>
  <dc:title>-------------------</dc:title>
</cp:coreProperties>
</file>