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ALLEGATO  4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Srl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ornace n. 25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30 Moie (An)</w:t>
      </w:r>
    </w:p>
    <w:p>
      <w:pPr>
        <w:pStyle w:val="Default"/>
        <w:ind w:left="56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GGETTO:  :  procedura </w:t>
      </w:r>
      <w:r>
        <w:rPr>
          <w:rFonts w:cs="Arial" w:ascii="Arial" w:hAnsi="Arial"/>
          <w:bCs/>
        </w:rPr>
        <w:t xml:space="preserve">gara ai sensi dell’art. 36 dlgs 50/2016 e ssmmii  - contratti sotto soglia - per l’affidamento del servizio di gestione del C.I.P.  “centro informativo promozionale”  CIS   sito  in  localita’  Sant’ Elena nel Comune di Serra San Quirico – CIG Z432496FEC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Arial" w:hAnsi="Arial"/>
          <w:b/>
        </w:rPr>
        <w:t>Dichiarazione soggetti cessati</w:t>
      </w:r>
      <w:r>
        <w:rPr>
          <w:rFonts w:cs="Arial" w:ascii="Arial" w:hAnsi="Arial"/>
        </w:rPr>
        <w:t xml:space="preserve"> di cui all’art. 80, comma 3, DLgs 50/2016 e ssmmii  resa dal legale rappresentante del concorrent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                                                                      il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impresa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legale nel Comune di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                                                                                                                     n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I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.P.R. 28 dicembre 2000 n. 445 e s.m.i., ai fini della partecipazione alla presente procedura di affidamento, consapevole della responsabilità e delle relative sanzioni penali previste dall’art. 76 del medesimo D.P.R. 445/2000 e s.m.i., per le ipotesi di falsità in atti e dichiarazioni mendaci ivi indicate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ll’anno precedente alla pubblicazione del disciplinare di gara </w:t>
      </w:r>
    </w:p>
    <w:p>
      <w:pPr>
        <w:pStyle w:val="Default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barrare e completare la casella che interessa): </w:t>
      </w:r>
    </w:p>
    <w:p>
      <w:pPr>
        <w:pStyle w:val="Default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4765</wp:posOffset>
                </wp:positionV>
                <wp:extent cx="9144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9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on sussistono soggetti cessati dalle cariche societarie di cui all’art. 80, comma 3, del D.Lgs. 50/2016 e ssmmii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23495</wp:posOffset>
                </wp:positionV>
                <wp:extent cx="9144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1.8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  soggetti cessati dalle cariche societarie di cui all’art. 80, co. 3, del D.Lgs. 50/2016 e ssmmii sono i seguenti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1838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, luogo di nascita e residenz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ica rivestit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</w:t>
      </w:r>
      <w:r>
        <w:rPr>
          <w:i/>
          <w:iCs/>
          <w:sz w:val="18"/>
          <w:szCs w:val="18"/>
        </w:rPr>
        <w:t xml:space="preserve">in caso di incorporazione, fusione societaria o cessione d’azienda, si considerano cessati anche gli amministratori e i direttori tecnici che hanno operato presso la società incorporata, fusasi o che ha ceduto l’azienda nell’ultimo anno antecedente la data di pubblicazione del presente bando)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che, per quanto a mia conoscenza, (barrare opzione che interessa)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7305</wp:posOffset>
                </wp:positionV>
                <wp:extent cx="9144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1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nei loro confronti non sussiste alcuno dei seguenti motivi di esclusione di cui all’art. 80, comma 1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(precisamente, nei loro confronti non è stata pronunciata condanna con sentenza definitiva o decreto penale di condanna divenuto irrevocabile o sentenza di applicazione della pena su richiesta ai sensi dell'art. 444 del codice di procedura penale, per reati gravi in danno dello Stato o della Comunità che incidono sulla sua moralità professionale) </w:t>
      </w:r>
      <w:r>
        <w:rPr>
          <w:rFonts w:cs="Arial" w:ascii="Arial" w:hAnsi="Arial"/>
          <w:b/>
          <w:bCs/>
          <w:sz w:val="22"/>
          <w:szCs w:val="22"/>
        </w:rPr>
        <w:t xml:space="preserve">e comma 2, D.Lgs. 50/2016 </w:t>
      </w:r>
      <w:r>
        <w:rPr>
          <w:rFonts w:cs="Arial" w:ascii="Arial" w:hAnsi="Arial"/>
          <w:sz w:val="22"/>
          <w:szCs w:val="22"/>
        </w:rPr>
        <w:t xml:space="preserve">e ssmmii. (nei loro confronti non sussistono cause di decadenza, di sospensione o di divieto previste dall’art. 67 del D.Lgs 159/2011 o di un tentativo di infiltrazione mafiosa di cui all’art. 84, comma 4 del medesimo decreto);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ure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26035</wp:posOffset>
                </wp:positionV>
                <wp:extent cx="9144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.0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che nei loro confronti è stata pronunciata sentenza </w:t>
      </w:r>
      <w:r>
        <w:rPr>
          <w:rFonts w:cs="Arial" w:ascii="Arial" w:hAnsi="Arial"/>
          <w:sz w:val="22"/>
          <w:szCs w:val="22"/>
        </w:rPr>
        <w:t xml:space="preserve">definitiva o decreto penale di condanna divenuto irrevocabile o sentenza di applicazione della pena su richiesta ai sensi dell’articolo 444 del codice di procedura penale o sussistono cause di decadenza, di sospensione o di divieto previste dall’art. 67 del D.Lgs 159/2011 o di un tentativo di infiltrazione mafiosa di cui all’art. 84, comma 4 del medesimo decreto, per uno dei seguenti reati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ovranno essere indicati la tipologia del reato (specificare la norma penale violata), la data della sentenza o del decreto, nonché la sanzione e la durata della condanna inflitta, i dati inerenti l’eventuale avvenuta comminazione della pena accessoria dell’incapacità a contrarre con la PA e la relativa durata. Dovranno essere indicate anche le sentenze che hanno beneficiato della non menzione (con esclusione dei reati depenalizzati, dichiarati estinti dopo la condanna, ovvero quando è intervenuta la riabilitazione ovvero in caso di revoca della condanna medesima)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7940</wp:posOffset>
                </wp:positionV>
                <wp:extent cx="9144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.2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tuttavia nei confronti degli stessi soggetti cessati sono state adottate misure di completa ed effettiva dissociazione dalla condotta penalmente sanzionata, mediante i seguenti atti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spacing w:before="0" w:after="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4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uttavia la sentenza definitiva ha imposto (barrare la casella che interessa): </w:t>
      </w:r>
    </w:p>
    <w:p>
      <w:pPr>
        <w:pStyle w:val="Default"/>
        <w:spacing w:before="0" w:after="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115</wp:posOffset>
                </wp:positionV>
                <wp:extent cx="91440" cy="106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.4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na pena detentiva non superiore a 18 mes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vvero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29845</wp:posOffset>
                </wp:positionV>
                <wp:extent cx="91440" cy="106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.3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è stata riconosciuta l’attenuante della collaborazione come definita per le singole fattispecie di reat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 l’impresa ha risarcito o si è impegnata a risarcire qualunque danno causato dal reato o dall’illecito e ha adottato provvedimenti concreti di carattere tecnico, organizzativo e relativi al personale idonei a prevenire ulteriori reati, come comprovato da quanto di seguito indicato e dalla documentazione di seguito elencata, che si allega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 I C H I A R A  infin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informato, ai sensi e per gli effetti di cui all’art. 13 del Decreto Legislativo n. 196/2003   nonché del Regolamento UE 2016/679 GDPR, che  i dati personali raccolti saranno trattati, anche con strumenti informatici, esclusivamente nell’ambito del procedimento per il quale la presente dichiarazione viene resa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ogo e data____________________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L DICHIARANTE </w:t>
      </w:r>
    </w:p>
    <w:p>
      <w:pPr>
        <w:pStyle w:val="Default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________________________________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egare copia fotostatica di un documento di identità 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corso di validità del soggetto firma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A2A9F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04:00Z</dcterms:created>
  <dc:creator>montesib</dc:creator>
  <dc:description/>
  <dc:language>en-US</dc:language>
  <cp:lastModifiedBy>montesib</cp:lastModifiedBy>
  <dcterms:modified xsi:type="dcterms:W3CDTF">2018-08-07T14:04:00Z</dcterms:modified>
  <cp:revision>2</cp:revision>
  <dc:subject/>
  <dc:title/>
</cp:coreProperties>
</file>