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5811" w:firstLine="5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1" w:firstLine="56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LLEGATO   6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a inserire nella busta “B” offerta economic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Default"/>
        <w:ind w:left="56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 procedura aperta per l’affidamento della concessione di un finanziamento nella forma di mutuo chirografario da destinare ad un investimento di efficientamento energetico su impianti di pubblica illuminazione  - </w:t>
      </w:r>
      <w:r>
        <w:rPr>
          <w:rFonts w:cs="Arial" w:ascii="Arial" w:hAnsi="Arial"/>
          <w:bCs/>
        </w:rPr>
        <w:t>CIG 73819111AB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FFERTA ECONOM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ell’ Istituto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procedura di cui in oggetto, dopo aver attentamente e scrupolosamente valutato le condizioni di gara, 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F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seguente tasso passivo annuo omnicomprensivo di tutte le spese ed i costi connessi nessuno escluso (ad esempio: oneri istruttoria, spese contratto e notarili, accessorie ecc. che pertanto rimarranno a carico dell’Aggiudicatari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______________________in cifr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 in lettere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lang w:eastAsia="en-US"/>
        </w:rPr>
        <w:t>Il  costo stimato per la sicurezza aziendale (compreso nell’offerta su indicata,  è pari ad € _________________  (in cifre), ossia pari ad € ________________________ (in lettere).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 lì __________________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mbro e Firma </w:t>
      </w:r>
    </w:p>
    <w:p>
      <w:pPr>
        <w:pStyle w:val="Default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ottoscrizione in originale)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In caso di discordanza tra l’offerta in cifre e quella in lettere, sarà considerata l’offerta più vantaggiosa per  Cis Sr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: </w:t>
      </w:r>
    </w:p>
    <w:p>
      <w:pPr>
        <w:pStyle w:val="Default"/>
        <w:spacing w:before="0" w:after="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a di un valido documento di riconoscimento del firmatario in corso di validità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uale atto di procura qualora il firmatario della dichiarazione sia un procuratore e/o institore per conto del titolare o del rappresentante legale dell’ Istituto.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1021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Timbro e Firma in originale ____________________________________                                                                  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C215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00:00Z</dcterms:created>
  <dc:creator>montesib</dc:creator>
  <dc:description/>
  <dc:language>en-US</dc:language>
  <cp:lastModifiedBy>montesib</cp:lastModifiedBy>
  <cp:lastPrinted>2017-12-18T18:35:00Z</cp:lastPrinted>
  <dcterms:modified xsi:type="dcterms:W3CDTF">2018-02-12T17:00:00Z</dcterms:modified>
  <cp:revision>2</cp:revision>
  <dc:subject/>
  <dc:title/>
</cp:coreProperties>
</file>